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                               Roger D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                   "CRAIG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                  Dalca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                    GLENMOR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                         Inverness IV3 6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                    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           Telephone(UK): 0320 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           Telephone International:+44 320 51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TQ.EXE * MEMORY GAME ( &amp; Typing Aid) * VGA ONLY * 8086 CODE * 217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rsion 1.1 * (06-05-92  12:16p) * Any MSDOS * Most PC compatib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g. Fee US$15 inc( UK �8.55 inc ) * .ZIP( Package compressed) - 140K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TQ  Version 1.1 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SOURCE CODE FROM WHICH DTQ.EXE HAS BEEN COMPILED CONSISTS, IN TOTAL,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BASIC INSTRUCTIONS WRITTEN BY ROGER D HAMILTON AND CONTAINS NO INLIN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SSEMBLER CODE OR MATERIAL IN BREACH OF ANY COPYRIGHT, NOR ANY MUSIC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INTERPRETATIONS WHICH COULD BE CONSTRUED AS SUCH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TQ.EXE WAS COMPILED USING PowerBASIC by Spectra Publishing WITH FU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PERMISSION FROM Spectra Publishing to SELL SUCH COMPILATION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DTQ is Copyright (c) May 1992 by Roger D Hamilt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All rights reserved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DTQ 1.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Distribution Requirements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DTQ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DTQ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DTQ, Roger D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DTQ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a version of DTQ( without a Version number )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alogue. This inferior effort was issued in ignorance of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cedures and without the appropriate documentation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DTQ Version 1.1( dated as above ) for any su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TQ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me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TQ package - including all related program files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�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DTQ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s used by many shareware disk vendors, or Trailer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ation giving credit to distributors for thei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ing and other library organising work, or advertisement, are O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Shareware Professionals require advertisements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to state categorically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 PROGRAMS REQUIRE A SEPARAT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AUTHOR IF FOUND USEFU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TQ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, without a written agreement from Roger D Hami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the DTQ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Q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or a CD-ROM package) must obtain permission from Roger D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my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m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  This version was released in June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distribute the DTQ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the DTQ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Members) must contact me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TQ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list any of my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ture which describes my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REGISTRATION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be obliged to Vendors distributing DTQ in countrie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Kingdom if they would arrange to handle my Registration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ate the difficulties incurred due to different curr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hould appreciate copies of anything you print regarding DT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me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nformation you print or distribute regarding the DTQ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Vendo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